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8422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 w:ascii="Times New Roman" w:hAnsi="Times New Roman"/>
          <w:b/>
          <w:sz w:val="32"/>
          <w:szCs w:val="20"/>
          <w:lang w:eastAsia="zh-CN"/>
        </w:rPr>
        <w:t>Калуж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 w:ascii="Times New Roman" w:hAnsi="Times New Roman"/>
          <w:b/>
          <w:sz w:val="3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 w:ascii="Times New Roman" w:hAnsi="Times New Roman"/>
          <w:b/>
          <w:sz w:val="32"/>
          <w:szCs w:val="20"/>
          <w:lang w:eastAsia="zh-CN"/>
        </w:rPr>
        <w:t>АДМИНИСТРАЦИЯ ГОРОДА ОБНИН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 w:ascii="Times New Roman" w:hAnsi="Times New Roman"/>
          <w:b/>
          <w:sz w:val="3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 w:ascii="Times New Roman" w:hAnsi="Times New Roman"/>
          <w:b/>
          <w:sz w:val="32"/>
          <w:szCs w:val="20"/>
          <w:lang w:eastAsia="zh-CN"/>
        </w:rPr>
        <w:t>ПОСТАНОВЛЕНИЕ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jc w:val="center"/>
        <w:rPr>
          <w:rFonts w:ascii="Times New Roman" w:hAnsi="Times New Roman" w:cs="Times New Roman"/>
          <w:b w:val="false"/>
          <w:b w:val="false"/>
          <w:sz w:val="32"/>
          <w:szCs w:val="20"/>
          <w:lang w:eastAsia="zh-CN"/>
        </w:rPr>
      </w:pPr>
      <w:r>
        <w:rPr>
          <w:rFonts w:cs="Times New Roman"/>
          <w:b w:val="false"/>
          <w:sz w:val="32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случаях и порядке обеспечения питанием обучающихся общеобразовательных учреждений муниципального образования "Город Обнинск" за счет бюджетных ассигнований местного бюджета, утвержденное постановлением Администрации города Обнинска от 07.02.2014 № 141-п (в редакции постановлений Администрации города Обнинска от 27.07.2023 № 1844-п, от 25.10.2023 № 2670-п, от 23.08.2024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2518-п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от 25.11.2024 № 3466-п, от 24.01.2025 № 141-п)</w:t>
            </w:r>
          </w:p>
        </w:tc>
      </w:tr>
    </w:tbl>
    <w:p>
      <w:pPr>
        <w:pStyle w:val="1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 6 статьи 43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6.10.2003 № 131-ФЗ "Об общих принципах местного самоуправления в Российской Федерации", пунктом 2 стать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2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ом 10 статьи 34 Устава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лучаях и порядке обеспечения питанием обучающихся общеобразовательных учреждений муниципального образования «Город Обнинск» за счет бюджетных ассигнований местного бюджета, утвержденное постановлением Администрации города Обнинска от 07.02.2014 № 141-п (в редакции постановлений Администрации города Обнинска от 27.07.2023 № 1844-п, от 25.10.2023 № 2670-п, от 23.08.2024 №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518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5.11.2024 № 3466-п, от 24.01.2025 № 141-п) (далее – Положение), следующие изменения и дополнения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.5. раздела 2 «Финансовое обеспечение питания» Положения дополнить дефисом 5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дети, чьи родители являются сотрудниками аппарата мировых судей судебных участков №№ 14, 15, 16, 17 Обнинского судебного района Калужской области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2.6. раздела 2 «Финансовое обеспечение питания» Положения дополнить дефисом 5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дети, чьи родители являются сотрудниками аппарата мировых судей судебных участков №№ 14, 15, 16, 17 Обнинского судебного района Калужской области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Таблицу п. 3.2. раздела 3 «Порядок организации питания» Положения дополнить строкой 10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65"/>
        <w:gridCol w:w="3514"/>
        <w:gridCol w:w="5073"/>
        <w:gridCol w:w="42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чьи родители являются сотрудниками аппарата мировых судей судебных участков №№ 14, 15, 16, 17 Обнинского судебн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работы, подтверждающая факт трудоустройства (представляется ежегодно на 1 сентября текущего год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спространяется на правоотношения, возникшие с 01 сентября 2025 года, и вступает в силу со дня его подпис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(</w:t>
      </w:r>
      <w:hyperlink r:id="rId9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 Контроль за исполнением постановления возложить на заместителя главы Администрации города в сфере образования - начальника Управления общего образования Волнистову Т.В. </w:t>
      </w:r>
    </w:p>
    <w:p>
      <w:pPr>
        <w:pStyle w:val="Style17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а                                                                        В.В. Лежнин 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1" w:hanging="0"/>
      <w:jc w:val="both"/>
      <w:outlineLvl w:val="1"/>
    </w:pPr>
    <w:rPr>
      <w:rFonts w:ascii="Times New Roman" w:hAnsi="Times New Roman" w:eastAsia="Calibri" w:cs="Times New Roman"/>
      <w:b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4"/>
      <w:szCs w:val="2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64B885BCEB8FB7BD37D50535C230B4D88811E1A8E59E0723B6F1F47ED32CDFAE1EC39650C20546BAE2BCDC397CFDC9C007F890802C52B6D21A7E2D547G" TargetMode="External"/><Relationship Id="rId4" Type="http://schemas.openxmlformats.org/officeDocument/2006/relationships/hyperlink" Target="https://login.consultant.ru/link/?req=doc&amp;base=RLAW037&amp;n=171611&amp;dst=100006&amp;field=134&amp;date=02.10.2024" TargetMode="External"/><Relationship Id="rId5" Type="http://schemas.openxmlformats.org/officeDocument/2006/relationships/hyperlink" Target="consultantplus://offline/ref=3E1FCE3852DCD4D99983DBBC8F1DD9273B7E5F43E6974C257D9EDE24EEA580584CEAA959B715CB55282F4F9343C8E1337E6938F4258C348145G4I" TargetMode="External"/><Relationship Id="rId6" Type="http://schemas.openxmlformats.org/officeDocument/2006/relationships/hyperlink" Target="consultantplus://offline/ref=3E1FCE3852DCD4D99983DBAA8C7187293F7D084FE4934E7527C3D873B1F5860D0CAAAF0CF450C55528251BC10F96B862322235F2339034854930D3FA42G0I" TargetMode="External"/><Relationship Id="rId7" Type="http://schemas.openxmlformats.org/officeDocument/2006/relationships/hyperlink" Target="consultantplus://offline/ref=18064B885BCEB8FB7BD37D50535C230B4D88811E1A8E59E0723B6F1F47ED32CDFAE1EC39650C20546BAE2BCDC397CFDC9C007F890802C52B6D21A7E2D547G" TargetMode="External"/><Relationship Id="rId8" Type="http://schemas.openxmlformats.org/officeDocument/2006/relationships/hyperlink" Target="https://login.consultant.ru/link/?req=doc&amp;base=RLAW037&amp;n=171611&amp;dst=100006&amp;field=134&amp;date=02.10.2024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3:00Z</dcterms:created>
  <dc:creator>Sitnikova</dc:creator>
  <dc:description/>
  <cp:keywords/>
  <dc:language>en-US</dc:language>
  <cp:lastModifiedBy>User</cp:lastModifiedBy>
  <cp:lastPrinted>2025-01-21T16:01:00Z</cp:lastPrinted>
  <dcterms:modified xsi:type="dcterms:W3CDTF">2025-05-23T11:43:00Z</dcterms:modified>
  <cp:revision>2</cp:revision>
  <dc:subject/>
  <dc:title/>
</cp:coreProperties>
</file>